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  <w:t>Prot.n. 382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right"/>
              <w:rPr/>
            </w:pPr>
            <w:r>
              <w:rPr/>
              <w:t>lì, 25-07-20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ggetto: </w:t>
      </w:r>
      <w:r>
        <w:rPr>
          <w:b/>
          <w:bCs/>
        </w:rPr>
        <w:t>Comunicazione aggiunta di punti all'ordine del giorno del Consiglio Comunal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bCs/>
        </w:rPr>
        <w:t>ALL’ALBO PRETORI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i comunica che all'ordine del giorno del Consiglio Comunale, convocato per Giovedì 31-07-2025 alle ore 18:00, sono aggiunti i seguenti punt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001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59"/>
        <w:gridCol w:w="285"/>
        <w:gridCol w:w="160"/>
        <w:gridCol w:w="1256"/>
        <w:gridCol w:w="4820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25-07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  <w:t>INTERROGAZIONE - GRAN GALA' DELLA LIRICA EVENTO DEL 1^ AGOSTO 2025 - MODALITA' DI PARTECIPAZIONE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SEGRET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3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29-07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  <w:t>MOZIONE "POLVERIGI PER LA PACE"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SEGRET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Firma autografa sostituita da  indicazioni a mezzo stampa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ai sensi dell’art.3 comma 2, del d.lgs n.39/1993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064"/>
      <w:gridCol w:w="8895"/>
    </w:tblGrid>
    <w:tr>
      <w:trPr/>
      <w:tc>
        <w:tcPr>
          <w:tcW w:w="10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2"/>
              <w:szCs w:val="32"/>
            </w:rPr>
            <w:t>COMUNE  di  POLVERIGI</w:t>
          </w:r>
        </w:p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Provincia di Ancona</w:t>
          </w:r>
        </w:p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P.zza UmbertoI,15-60200 Polverigi (AN)</w:t>
          </w:r>
        </w:p>
        <w:p>
          <w:pPr>
            <w:pStyle w:val="Rtf1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Cod. Fiscale/ P.I. 00168450427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Normal">
    <w:name w:val="rtf1 Normal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2:00Z</dcterms:created>
  <dc:creator>Erminio</dc:creator>
  <dc:description/>
  <dc:language>en-US</dc:language>
  <cp:lastModifiedBy/>
  <cp:lastPrinted>2025-07-29T13:12:00Z</cp:lastPrinted>
  <dcterms:modified xsi:type="dcterms:W3CDTF">2025-07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