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Prot.n. 228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right"/>
              <w:rPr/>
            </w:pPr>
            <w:r>
              <w:rPr/>
              <w:t>lì, 15-05-20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ggetto: </w:t>
      </w:r>
      <w:r>
        <w:rPr>
          <w:b/>
          <w:bCs/>
        </w:rPr>
        <w:t>Comunicazione convocazione Consiglio Comuna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bCs/>
        </w:rPr>
        <w:t>ALL’ALBO PRETO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er opportuna conoscenza si comunica che è stato convocato per Giovedì 22-05-2025 alle ore 21:15 in sessione Ordinaria in Prima Convocazione il Consiglio Comunale di Polverigi per la trattazione del seguent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RDINE DEL GIORN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59"/>
        <w:gridCol w:w="285"/>
        <w:gridCol w:w="160"/>
        <w:gridCol w:w="1256"/>
        <w:gridCol w:w="4820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5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APPROVAZIONE VERBALI DELLA SEDUTA CONSILIARE DEL 10/04/2025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SEGRET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5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COMUNICAZIONI DEL SINDACO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SEGRET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2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VARIAZIONE N.2 AL BILANCIO DI PREVISIONE FINANZIARIO 2025-2027 (ART. 175, COMMA 2, DEL D.LGS. N. 267/2000)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RAGION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stinti saluti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Firma autografa sostituita da  indicazioni a mezzo stampa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ai sensi dell’art.3 comma 2, del d.lgs n.39/1993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064"/>
      <w:gridCol w:w="8895"/>
    </w:tblGrid>
    <w:tr>
      <w:trPr/>
      <w:tc>
        <w:tcPr>
          <w:tcW w:w="1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2"/>
              <w:szCs w:val="32"/>
            </w:rPr>
            <w:t>COMUNE  di  POLVERIGI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Provincia di Ancona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P.zza UmbertoI,15-60200 Polverigi (AN)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Cod. Fiscale/ P.I. 00168450427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1:00Z</dcterms:created>
  <dc:creator>Erminio</dc:creator>
  <dc:description/>
  <dc:language>en-US</dc:language>
  <cp:lastModifiedBy/>
  <dcterms:modified xsi:type="dcterms:W3CDTF">2025-05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